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EKLARACJA  CZŁONKOWSKA</w:t>
      </w:r>
    </w:p>
    <w:p>
      <w:pPr>
        <w:pStyle w:val="Heading1"/>
        <w:rPr>
          <w:bCs/>
          <w:sz w:val="22"/>
          <w:szCs w:val="18"/>
        </w:rPr>
      </w:pPr>
      <w:r>
        <w:rPr>
          <w:bCs/>
          <w:sz w:val="22"/>
          <w:szCs w:val="18"/>
        </w:rPr>
        <w:t>Lubliniecki Klub Oyama Karate</w:t>
      </w:r>
    </w:p>
    <w:p>
      <w:pPr>
        <w:pStyle w:val="Heading1"/>
        <w:rPr/>
      </w:pPr>
      <w:r>
        <w:rPr>
          <w:b w:val="false"/>
          <w:bCs/>
          <w:sz w:val="16"/>
          <w:szCs w:val="16"/>
        </w:rPr>
        <w:t xml:space="preserve">Członek OYAMA International Karate Federation i OYAMA Polskiej Federacji Karate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i/>
        </w:rPr>
        <w:t>Wypełnij czytelnie drukowanymi literam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( nazwisko)                                                                      ( imię )                                                 (dzień, miesiąc i rok urodzen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ieszkania z kodem pocztowym)                                                                                            (numer PESE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e-mail)                                                                                                                   numer telefonu kontaktowego,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w przypadku dziecka - numer telefonu rodzica lub opiekuna prawnego)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oszę o przyjęcie mnie w poczet członków/przedłużenie mojego członkostwa w </w:t>
      </w:r>
      <w:r>
        <w:rPr>
          <w:rFonts w:cs="Arial" w:ascii="Arial" w:hAnsi="Arial"/>
          <w:bCs/>
        </w:rPr>
        <w:t>Lublinieckim Klubie Oyama Karate.(zwany dalej Klub) w sezonie 2024/2025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rzeczytałem i zobowiązuję się do przestrzegania statutu, regulaminów i zarządzeń Klubu i statut regulaminów i zarządzeń OYAMA PFK w tym w szczególności „Regulaminu uczestnictwa w treningach OYAMA PFK”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Oświadczam, że jestem świadomy intensywności zajęć sportowych karate, jestem zdrowy i zdolny 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do wykonywania ćwiczeń fizyczny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posiadam aktualne orzeczenie lekarskie o braku przeciwwskazań do udziału 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zajęciach kara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bowiązuje się do płacenia miesięcznych rat składki członkowskiej w sezonie 2024/2025, zgodnie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</w:rPr>
        <w:t>Zarządzeniem Klubu 1.09.2024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informacją </w:t>
      </w:r>
      <w:r>
        <w:rPr>
          <w:rFonts w:cs="Arial" w:ascii="Arial" w:hAnsi="Arial"/>
          <w:color w:val="000000"/>
        </w:rPr>
        <w:t xml:space="preserve">Klubu </w:t>
      </w:r>
      <w:r>
        <w:rPr>
          <w:rFonts w:cs="Arial" w:ascii="Arial" w:hAnsi="Arial"/>
        </w:rPr>
        <w:t xml:space="preserve">o przetwarzaniu danych osobowych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oraz informacją OYAMA Polskiej Federacji Karate o przetwarzaniu danych osobowy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am składkę za indywidualną licencję członkowską OYAMA Polskiej Federacji Karate za sezon szkoleniowy 2024/2025 w wysokości 25 zł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niższą część wypełnia tylko pełnoletni uczestnik zajęć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/NIE wyrażam zgodę na przetwarzanie moich danych osobowych przez Klub w celach związanych działalnością statutową Klubu, w szczególności w celach związanych z uczestnictwem w zajęciach sportowych karate. (Udzielenie zgody jest dobrowolne, jednakże konieczne w celu wzięcia udział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jęciach sportowych)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NIE wyrażam zgodę na przetwarzanie moich danych osobowych przez OYAMA Polską Federację Karate w celach związanych działalnością statutową Federacji. (Udzielenie zgody jest dobrowolne, jednakże konieczne w celu wzięcia udziału w zajęciach sportow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NIE wyrażam zgodę na przetwarzanie moich danych osobowych szczególnych (tj. danych dotyczących mojego zdrowia, numeru PESEL) w celu udziału we zajęciach sportowych organizowanych przez Klub. (Udzielenie zgody jest dobrowolne, jednakże konieczne w celu wzięcia udziału w zajęciach sportow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K/NIE wyrażam zgodę na przetwarzanie danych osobowych tj. imienia, nazwiska i wizerunku w celach promocyjnych, informacyjnych i sprawozdawczych klubu i OYAMA PFK. Jestem świadom/a, że moje dane a w szczególności wizerunek mogą być użyte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promocyjne Klubu              i Fede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K/NIE wyrażam zgodę na przetwarzanie danych osobowych tj. imienia, nazwiska i wizerunku poprzez umieszczenie ich na fanpage/stronie Klubu i OYAMA PFK na Facebooku/Instagramie w celach promocyjnych i inform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...................................................         dnia ........................ 2024/2024   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/>
          <w:sz w:val="16"/>
        </w:rPr>
        <w:t xml:space="preserve">             </w:t>
      </w:r>
      <w:r>
        <w:rPr>
          <w:rFonts w:cs="Arial" w:ascii="Arial" w:hAnsi="Arial"/>
          <w:i w:val="false"/>
          <w:iCs/>
          <w:sz w:val="16"/>
        </w:rPr>
        <w:t xml:space="preserve">miejscowość                                                                                                                       podpis uczestnika zajęć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przypadku nieletniego uczestnika zajęć sportowych karate poniższą część deklaracji wypełni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go rodzic lub opiekun prawny</w:t>
      </w:r>
    </w:p>
    <w:p>
      <w:pPr>
        <w:pStyle w:val="Tekstpodstawowy2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…………………..………………….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  <w:t>Imię i nazwisko rodzica lub opiekuna prawnego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..………..</w:t>
      </w:r>
    </w:p>
    <w:p>
      <w:pPr>
        <w:pStyle w:val="Tekstpodstawowy2"/>
        <w:jc w:val="both"/>
        <w:rPr/>
      </w:pPr>
      <w:r>
        <w:rPr>
          <w:sz w:val="16"/>
          <w:szCs w:val="16"/>
        </w:rPr>
        <w:t>Adres do korespondencji z rodzicem lub opiekunem prawnym</w:t>
        <w:tab/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.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  <w:t>Telefon rodzica lub opiekuna prawnego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………….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  <w:t>E-mail do rodzica lub 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/>
      </w:pPr>
      <w:r>
        <w:rPr/>
        <w:t xml:space="preserve">Wyrażam zgodę na udział mojego dziecka:  imię ……………….…. i nazwisko ……………..……………….                           w zajęciach sportowych karate organizowanych przez Klub. 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Oświadczam, że jestem świadomy/a intensywności zajęć sportowych karate, moje dziecko/podopieczny jest zdrowe/y i zdolne/y do wykonywania ćwiczeń fizycznych. </w:t>
      </w:r>
    </w:p>
    <w:p>
      <w:pPr>
        <w:pStyle w:val="Tekstpodstawowy2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/NIE wyrażam zgodę na przetwarzanie danych osobowych mojego dziecka w celach statutowych Klubu w szczególności w celach związanych z uczestnictwem w zajęciach sportowych karate. (Udzielenie zgody jest dobrowolne, jednakże konieczne w celu wzięcia udziału w zajęciach sportow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/NIE wyrażam zgodę na przetwarzanie moich danych osobowych w celach statutowych Klubu i OYAMA PFK w szczególności w celach związanych z uczestnictwem mojego dziecka/podopiecznego w zajęciach sportowych karate. (Udzielenie zgody jest dobrowolne, jednakże konieczne w celu wzięcia udział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jęciach sportowych)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NIE wyrażam zgodę na przetwarzanie danych osobowych mojego dziecka/podopiecznego przez OYAMA Polską Federację Karate w celach związanych działalnością statutową Federacji. (Udzielenie zgody jest dobrowolne, jednakże konieczne w celu wzięcia udziału w zajęciach sportowych)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TAK/NIE wyrażam zgodę na przetwarzanie danych osobowych szczególnych (tj. danych dotyczących zdrowia) mojego dziecka/podopiecznego w celu udziału w zajęciach sportowych karate. (Udzielenie zgody jest dobrowolne, jednakże konieczne w celu wzięcia udziału w zajęciach sportow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K/NIE wyrażam zgodę na przetwarzanie danych osobowych tj. imienia, nazwiska i wizerunku mojego dziecka/podopiecznego w celach promocyjnych, informacyjnych i sprawozdawczych Klubu i OYAMA PFK. Jestem świadom/a, że jego dane a w szczególności wizerunek mogą być użyte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promocyjne Klubu i Fede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K/NIE wyrażam zgodę na przetwarzanie danych osobowych tj. imienia, nazwiska i wizerunku mojego dziecka/podopiecznego poprzez umieszczenie ich na fanpage/stronie klubu i OYAMA PFK na Facebooku/Instagramie w celach promocyjnych i inform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zapoznałem się z informacją Klubu o przetwarzaniu danych osobowych oraz informacją OYAMA Polskiej Federacji Karate o przetwarzaniu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 xml:space="preserve">...................................................     dnia ........................2024/2025.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miejscowość                                                                    </w:t>
        <w:tab/>
        <w:tab/>
        <w:t xml:space="preserve">podpis rodzica lub opiekuna prawnego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w  przypadku niepełnoletniego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</w:t>
      </w:r>
    </w:p>
    <w:p>
      <w:pPr>
        <w:pStyle w:val="Heading4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</w:p>
    <w:p>
      <w:pPr>
        <w:pStyle w:val="Heading4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                                          .........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i pieczęć nagłówkowa organizatora zajęć karate                                                 podpis potwierdzający przyjęcie</w:t>
      </w:r>
    </w:p>
    <w:sectPr>
      <w:type w:val="nextPage"/>
      <w:pgSz w:w="11906" w:h="16838"/>
      <w:pgMar w:left="1418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09:00Z</dcterms:created>
  <dc:creator>Jan Dyduch</dc:creator>
  <dc:description/>
  <dc:language>en-US</dc:language>
  <cp:lastModifiedBy>Ania</cp:lastModifiedBy>
  <cp:lastPrinted>2007-08-27T12:11:00Z</cp:lastPrinted>
  <dcterms:modified xsi:type="dcterms:W3CDTF">2024-09-15T18:09:00Z</dcterms:modified>
  <cp:revision>2</cp:revision>
  <dc:subject/>
  <dc:title>Wypełnij czytelnie !</dc:title>
</cp:coreProperties>
</file>